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ONNET 138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When my love swears that she is made of truth</w:t>
        <w:br/>
        <w:t xml:space="preserve">I do believe her, though I know she lies, </w:t>
        <w:br/>
        <w:t xml:space="preserve">That she might think me some untutor'd youth, </w:t>
        <w:br/>
        <w:t xml:space="preserve">Unlearned in the world's false subtleties. </w:t>
        <w:br/>
        <w:t xml:space="preserve">Thus vainly thinking that she thinks me young, </w:t>
        <w:br/>
        <w:t xml:space="preserve">Although she knows my days are past the best, </w:t>
        <w:br/>
        <w:t xml:space="preserve">Simply I credit her false speaking tongue: </w:t>
        <w:br/>
        <w:t xml:space="preserve">On both sides thus is simple truth suppress'd. </w:t>
        <w:br/>
        <w:t xml:space="preserve">But wherefore says she not she is unjust? </w:t>
        <w:br/>
        <w:t xml:space="preserve">And wherefore say not I that I am old? </w:t>
        <w:br/>
        <w:t xml:space="preserve">O, love's best habit is in seeming trust, </w:t>
        <w:br/>
        <w:t xml:space="preserve">And age in love loves not to have years told: </w:t>
        <w:br/>
        <w:t>   Therefore I lie with her and she with me,</w:t>
        <w:br/>
        <w:t xml:space="preserve">   And in our faults by lies we flatter'd be. </w:t>
      </w:r>
    </w:p>
    <w:p>
      <w:pPr>
        <w:pStyle w:val="Normal"/>
        <w:rPr/>
      </w:pPr>
      <w:hyperlink r:id="rId2">
        <w:r>
          <w:rPr>
            <w:rStyle w:val="InternetLink"/>
          </w:rPr>
          <w:t>http://www.shakespeare-online.com/sonnets/138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espeare-online.com/sonnets/1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2:00Z</dcterms:created>
  <dc:creator>07715</dc:creator>
  <dc:description/>
  <cp:keywords/>
  <dc:language>en-US</dc:language>
  <cp:lastModifiedBy>07715</cp:lastModifiedBy>
  <dcterms:modified xsi:type="dcterms:W3CDTF">2011-09-28T15:56:00Z</dcterms:modified>
  <cp:revision>1</cp:revision>
  <dc:subject/>
  <dc:title>SONNET 138</dc:title>
</cp:coreProperties>
</file>